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dves Kollég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ügyi végzettséggel rendelkező szakdolgozók továbbképzésének szabályai alapján kötelező szakmacsoportos és szabadon választható tanfolyamokon kell pontot gyűjteni. A Fogorvostudományi Kar tavasszal két tanfolyamot rendez a fogászati asszisztensek részér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mentes kötelező tanfolyam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FOK B épület sárga terem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je: </w:t>
      </w:r>
      <w:r>
        <w:rPr>
          <w:rFonts w:cs="Times New Roman" w:ascii="Times New Roman" w:hAnsi="Times New Roman"/>
          <w:b/>
          <w:sz w:val="24"/>
          <w:szCs w:val="24"/>
        </w:rPr>
        <w:t>2013. április 5-6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és és információ : Pappné Márton Katalin  tel.: 62-342-533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pmk@stoma.szote.u-szeged.hu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badon választható tanfolyam: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 SZTE JATIK Ady tér 10.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je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3. április 26. (péntek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firstLine="708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Asszisztensi továbbképzé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rogram</w:t>
        <w:br/>
        <w:t>2013. április 26. (péntek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SZTE TIK, I és II. Előadó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2:00-13:00 Regisztráció</w:t>
        <w:br/>
        <w:t>13:00-14:00 Rigó Orsolya: Hatékony plakk-eltávolítás</w:t>
        <w:br/>
        <w:t>14:00-15:00 Pinke Ildikó: Preventív stratégiák a fogászati ellátásban</w:t>
        <w:br/>
        <w:t>15:00-15:30 Kávészünet</w:t>
        <w:br/>
        <w:t>15:30-16:30 Vályi Péter: Dentálhigiénikusok szerepe a fogászati teamben, a BSc szintű dentálhigiénikus képzés</w:t>
        <w:br/>
        <w:t>16:30-17:30 Zalai Zsolt: Az asszisztencia szerepe az endodonciai ellátás során</w:t>
        <w:br/>
        <w:t>17:30-18:30 Kisznyér Sándor: A fogszabályozó kezelés eszköze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kkreditáció folyamatban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tkezni a weboldalon letölthető jelentkezési lap vagy az online regisztráció kitöltésével lehet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dés esetén kérjük, hogy a congress@congresstravel.hu email címre írjanak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tájékoztassa a praxisában dolgozó asszisztenseket a fenti lehetőségekről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,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inke Ildik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b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link w:val="Cmsor2Char"/>
    <w:uiPriority w:val="9"/>
    <w:qFormat/>
    <w:rsid w:val="0039237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uiPriority w:val="9"/>
    <w:qFormat/>
    <w:rsid w:val="00392372"/>
    <w:rPr>
      <w:rFonts w:ascii="Times New Roman" w:hAnsi="Times New Roman" w:eastAsia="Times New Roman" w:cs="Times New Roman"/>
      <w:b/>
      <w:bCs/>
      <w:sz w:val="36"/>
      <w:szCs w:val="36"/>
      <w:lang w:eastAsia="hu-HU"/>
    </w:rPr>
  </w:style>
  <w:style w:type="character" w:styleId="Strong">
    <w:name w:val="Strong"/>
    <w:basedOn w:val="DefaultParagraphFont"/>
    <w:uiPriority w:val="22"/>
    <w:qFormat/>
    <w:rsid w:val="003923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4e8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923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8</Words>
  <Characters>1230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5:00Z</dcterms:created>
  <dc:creator>PMK</dc:creator>
  <dc:description/>
  <dc:language>en-US</dc:language>
  <cp:lastModifiedBy>PMK</cp:lastModifiedBy>
  <dcterms:modified xsi:type="dcterms:W3CDTF">2013-03-22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